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их мероприятий за 1 квартал 2024 год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2731"/>
        <w:gridCol w:w="1828"/>
        <w:gridCol w:w="1820"/>
        <w:gridCol w:w="43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ъект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рма экспертно-аналитическ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и мероприятия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Кардымовского районного Совета депутатов «О внесении изменений в решение от 25.12.2023 № Ре-00076 «О бюджете муниципального образования «Кардымовский район» Смоленской области на 2024 год и на плановый период 2025 и 2026 год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1.2024г. по 25.01.2024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.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Каменского сельского поселения Кардымовского района Смоленской области «О внесении изменений в решение  от 28.06.2019 №10 «Об установлении размера должностного оклада Главы муниципального образования Каменское сельское поселение Кардымовского района Смоленской области, а так же размеров ежемесячных и иных дополнительных выплат и порядка их осуществле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муниципального образования Каменского сельского поселения Кардымовского района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24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.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Кардымовского городского поселения Кардымовского района Смоленской области «О внесении изменений в решение от 25.12.2023 № Ре-00032 «О бюджете Кардымовского городского поселения Кардымовского района Смоленской области на 2024 год и на плановый период 2025 и 2026 год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ектор бухгалтерского учета Администрации муниципального образования «Кардымовский район»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2.2024г. по 07.02.2024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Шокинского сельского поселения Кардымовского района Смоленской области «О внесении изменений в решение  от 25.12.2023 № 25 «О бюджете Шокинского сельского поселения Кардымовского района Смоленской области на 2024 год и на плановый период 2025 и 2026 год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муниципального образования Шокинского сельского поселения Кардымовского района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2.2024г. по 21.02.2024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Тюшинского сельского поселения Кардымовского района Смоленской области «О внесении изменений в решение от 25.12.2023 № 26 «О бюджете Тюшинского сельского поселения Кардымовского района Смоленской области на 2024 год и на плановый период 2025 и 2026 год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2.2024г. по 26.02.2024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решения Совета депутатов Тюшинского сельского поселения Кардымовского района Смоленской области «О внесении изменений в решение  от 18.12.2019 №37 «Об утверждении Реестра автомобильных дорог общего пользования в границах населенных пунктов Тюшинского сельского поселения Кардымовского района Смоленской области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лановое меропри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Каменского сельского поселения Кардымовского района Смоленской области «О внесении изменений в решение от 25.12.2023 № 42 «О бюджете Каменского сельского поселения Кардымовского района Смоленской области на 2024 год и на плановый период 2025 и 2026 год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муниципального образования Каменского сельского поселения Кардымовского района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2.2024г. по 29.02.2024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Кардымовского районного Совета депутатов «О внесении изменений в решение от 25.12.2023 №Ре-00074 «Об утверждении Прогнозного плана приватизации объектов муниципальной собственности муниципального образования «Кардымовский район» Смоленской области на 2024 год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лановое 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решения Кардымовского районного Совета депутатов «Об утверждении отчета Администрации муниципального образования «Кардымовский район» Смоленской области о выполнении прогнозного плана приватизации объектов муниципальной собственности муниципального образования «Кардымовский район» Смоленской области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лановое 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2.2024г.</w:t>
            </w:r>
          </w:p>
          <w:p>
            <w:pPr>
              <w:pStyle w:val="Normal"/>
              <w:rPr/>
            </w:pPr>
            <w:r>
              <w:rPr/>
              <w:t>по 21.03.20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.  Рекомендовано принять в данной ред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КРК Кардымовского района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Л.Л. Лифк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90" w:leader="none"/>
        <w:tab w:val="left" w:pos="5409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0:00Z</dcterms:created>
  <dc:creator>User</dc:creator>
  <dc:description/>
  <cp:keywords/>
  <dc:language>en-US</dc:language>
  <cp:lastModifiedBy>krk</cp:lastModifiedBy>
  <cp:lastPrinted>2022-04-21T08:25:00Z</cp:lastPrinted>
  <dcterms:modified xsi:type="dcterms:W3CDTF">2024-06-21T08:11:00Z</dcterms:modified>
  <cp:revision>5</cp:revision>
  <dc:subject/>
  <dc:title/>
</cp:coreProperties>
</file>